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4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e o Poder Executivo, através da Secretaria competente, faça a pavimentação asfáltica entre as Comunidades de Cristo Rei e São José de Castro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A presente Indicação tem como objetivo proporcionar bem estar e segurança ao tráfego de veículos, aos moradores e pedestres. Como sabemos o tráfego de veículos neste trecho é bastante intenso, pois tem ligação direta com outro município (Imigrante/RS). Assim sendo, a pavimentação asfáltica garantiria uma melhor acessibilidade a essas Comunidades e uma melhor qualidade de vida a todos. 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sete dias do mês de fevereir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/>
      </w:pPr>
      <w:r>
        <w:rPr>
          <w:b/>
          <w:sz w:val="24"/>
        </w:rPr>
        <w:t xml:space="preserve">Antiago Rabaioli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6:00Z</dcterms:created>
  <dc:creator>Tiago</dc:creator>
  <dc:description/>
  <dc:language>en-US</dc:language>
  <cp:lastModifiedBy>Boa Vista</cp:lastModifiedBy>
  <cp:lastPrinted>2014-04-07T10:21:00Z</cp:lastPrinted>
  <dcterms:modified xsi:type="dcterms:W3CDTF">2017-02-07T18:59:00Z</dcterms:modified>
  <cp:revision>3</cp:revision>
  <dc:subject/>
  <dc:title>DEPARTAMENTO DE COMPRAS E LICITAÇÕES</dc:title>
</cp:coreProperties>
</file>